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EDIDO CIUDADANO RENDICIÓN DE CUENTAS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EDIDO CIUDADANO RENDICIÓN DE CUENTAS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ido dirigido 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8895</wp:posOffset>
                </wp:positionH>
                <wp:positionV relativeFrom="paragraph">
                  <wp:posOffset>301625</wp:posOffset>
                </wp:positionV>
                <wp:extent cx="2714625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val="en-US"/>
                              </w:rPr>
                              <w:t>Nombre Distrito Educ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6.5pt;mso-wrap-distance-left:9.05pt;mso-wrap-distance-right:9.05pt;mso-wrap-distance-top:0pt;mso-wrap-distance-bottom:0pt;margin-top:23.7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BFBFBF"/>
                          <w:sz w:val="12"/>
                          <w:szCs w:val="12"/>
                          <w:lang w:val="en-US"/>
                        </w:rPr>
                        <w:t>Nombre Distrito Edu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Distrito Educ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8895</wp:posOffset>
                </wp:positionH>
                <wp:positionV relativeFrom="paragraph">
                  <wp:posOffset>299720</wp:posOffset>
                </wp:positionV>
                <wp:extent cx="2714625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val="en-US"/>
                              </w:rPr>
                              <w:t>Nombre Coordinación Z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6.5pt;mso-wrap-distance-left:9.05pt;mso-wrap-distance-right:9.05pt;mso-wrap-distance-top:0pt;mso-wrap-distance-bottom:0pt;margin-top:23.6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val="en-US"/>
                        </w:rPr>
                        <w:t>Nombre Coordinación Z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Coordinación Z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8895</wp:posOffset>
                </wp:positionH>
                <wp:positionV relativeFrom="paragraph">
                  <wp:posOffset>287020</wp:posOffset>
                </wp:positionV>
                <wp:extent cx="2714625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val="en-US"/>
                              </w:rPr>
                              <w:t>Nombre del Ministe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6.5pt;mso-wrap-distance-left:9.05pt;mso-wrap-distance-right:9.05pt;mso-wrap-distance-top:0pt;mso-wrap-distance-bottom:0pt;margin-top:22.6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val="en-US"/>
                        </w:rPr>
                        <w:t>Nombre del Minister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Planta Cent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rreo electrónico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DETALLE DEL PEDI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325120</wp:posOffset>
                </wp:positionV>
                <wp:extent cx="5834380" cy="3808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80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el tema sobre el cual requiere que la autoridad rinda cuent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299.85pt;mso-wrap-distance-left:9.05pt;mso-wrap-distance-right:9.05pt;mso-wrap-distance-top:0pt;mso-wrap-distance-bottom:0pt;margin-top:25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el tema sobre el cual requiere que la autoridad rinda cuent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Ministerio de Educación                                      Pedido Ciudadano Rendición de Cuentas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>
        <w:lang w:val="en-US" w:eastAsia="en-US"/>
      </w:rPr>
      <w:drawing>
        <wp:inline distT="0" distB="0" distL="0" distR="0">
          <wp:extent cx="2637790" cy="351790"/>
          <wp:effectExtent l="0" t="0" r="0" b="0"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04:00Z</dcterms:created>
  <dc:creator>MARIA EGAS</dc:creator>
  <dc:description/>
  <cp:keywords/>
  <dc:language>en-US</dc:language>
  <cp:lastModifiedBy>Sandra Elizabeth Prado Córdova</cp:lastModifiedBy>
  <cp:lastPrinted>2020-06-16T14:50:00Z</cp:lastPrinted>
  <dcterms:modified xsi:type="dcterms:W3CDTF">2021-03-25T16:04:00Z</dcterms:modified>
  <cp:revision>2</cp:revision>
  <dc:subject/>
  <dc:title/>
</cp:coreProperties>
</file>