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617"/>
        <w:gridCol w:w="2483"/>
        <w:gridCol w:w="2270"/>
        <w:gridCol w:w="2030"/>
        <w:gridCol w:w="1910"/>
        <w:gridCol w:w="1523"/>
        <w:gridCol w:w="2003"/>
      </w:tblGrid>
      <w:tr>
        <w:trPr>
          <w:trHeight w:val="2386" w:hRule="atLeast"/>
        </w:trPr>
        <w:tc>
          <w:tcPr>
            <w:tcW w:w="15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B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hd w:fill="C9FBED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es-ES"/>
              </w:rPr>
            </w:r>
          </w:p>
          <w:p>
            <w:pPr>
              <w:pStyle w:val="Normal"/>
              <w:shd w:fill="C9FBED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es-ES"/>
              </w:rPr>
            </w:r>
          </w:p>
          <w:p>
            <w:pPr>
              <w:pStyle w:val="Normal"/>
              <w:shd w:fill="C9FBED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es-ES"/>
              </w:rPr>
              <w:t>INSTRUMENTOS DE EVALUACION DOCENTE INTERNA Y EXTER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3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DAFA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EVALUACION INTER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Del 8 al 10 de juni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DAFA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Todos los docentes convocado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DAFA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AUTOEVALUACIO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DAFA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COEVALUACIO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DAFA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PADRES DE FAMIL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DAFA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ESTUDIANT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DAFA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DIRECTIV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DAFA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OBSERVACIÓN DE CLASE</w:t>
            </w:r>
          </w:p>
        </w:tc>
      </w:tr>
      <w:tr>
        <w:trPr>
          <w:trHeight w:val="294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EVALUACION EXTER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12 de juni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Los docentes de 1º. De EG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Y docentes de 2º. A 7º de EG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CONOCIMIENTOS ESPECIFICO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CONOCIMIENTOS PEDAGÓGIC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COMPRENSIÓN LECTO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LENGUA ANCESTRAL (BILINGUES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9:57:00Z</dcterms:created>
  <dc:creator>gladys.raza</dc:creator>
  <dc:description/>
  <cp:keywords/>
  <dc:language>en-US</dc:language>
  <cp:lastModifiedBy>Rosita Aviles Luna</cp:lastModifiedBy>
  <dcterms:modified xsi:type="dcterms:W3CDTF">2010-04-30T16:43:00Z</dcterms:modified>
  <cp:revision>3</cp:revision>
  <dc:subject/>
  <dc:title/>
</cp:coreProperties>
</file>